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17"/>
          <w:szCs w:val="17"/>
        </w:rPr>
        <w:t xml:space="preserve">Η εταιρεία ΑΤΤΙ-ΚΑΤ Α.Τ.Ε. ανακοινώνει ότι στις 11 Δεκεμβρίου 2015 και ώρα 09:00 π.μ. πραγματοποιήθηκε η προγραμματισμένη Ετήσια Τακτική Γενική Συνέλευση των μετόχων της, στα γραφεία της εταιρείας (Μεσογείων 109-111, Αθήνα). Παρέστησαν τρεις (3) μέτοχοι οι οποίοι εκπροσώπησαν 20.839.836 από τις 81.644.555 μετοχές στις οποίες διαιρείται το καταβεβλημένο μετοχικό κεφάλαιο της εταιρείας, ήτοι ποσοστό 25,53% αυτού. Η Γενική Συνέλευση έλαβε τις ακόλουθες αποφάσεις επί των θεμάτων της ημερήσιας διάταξης: </w:t>
      </w:r>
    </w:p>
    <w:p>
      <w:pPr>
        <w:pStyle w:val="Normal"/>
        <w:jc w:val="both"/>
        <w:rPr>
          <w:rFonts w:ascii="Verdana" w:hAnsi="Verdana" w:cs="Verdana"/>
          <w:sz w:val="17"/>
          <w:szCs w:val="17"/>
        </w:rPr>
      </w:pPr>
      <w:r>
        <w:rPr>
          <w:rFonts w:cs="Verdana" w:ascii="Verdana" w:hAnsi="Verdana"/>
          <w:sz w:val="17"/>
          <w:szCs w:val="17"/>
        </w:rPr>
      </w:r>
    </w:p>
    <w:p>
      <w:pPr>
        <w:pStyle w:val="BodyTextIndent2"/>
        <w:ind w:left="540" w:hanging="540"/>
        <w:rPr/>
      </w:pPr>
      <w:r>
        <w:rPr/>
        <w:t>1.</w:t>
        <w:tab/>
        <w:t>Εγκρίθηκαν οι Ετήσιες Οικονομικές Καταστάσεις (εταιρικές και ενοποιημένες) της Τριακοστής Τέταρτης Χρήσης που έληξε την 31 Δεκεμβρίου 2014,  με τις σχετικές εκθέσεις του Διοικητικού Συμβουλίου και του ορκωτού Ελεγκτή.</w:t>
      </w:r>
    </w:p>
    <w:p>
      <w:pPr>
        <w:pStyle w:val="BodyTextIndent2"/>
        <w:ind w:left="540" w:hanging="540"/>
        <w:rPr/>
      </w:pPr>
      <w:r>
        <w:rPr/>
        <w:t>2.</w:t>
        <w:tab/>
        <w:t>Απαλλάχθηκαν τα μέλη του Δ.Σ και οι Ορκωτοί Ελεγκτές από κάθε ευθύνη  αποζημίωσης για τα πεπραγμένα της χρήσης 2014.</w:t>
      </w:r>
    </w:p>
    <w:p>
      <w:pPr>
        <w:pStyle w:val="BodyTextIndent2"/>
        <w:ind w:left="540" w:hanging="540"/>
        <w:rPr/>
      </w:pPr>
      <w:r>
        <w:rPr/>
        <w:t xml:space="preserve">3. </w:t>
        <w:tab/>
        <w:t>Δεν κατέστη δυνατή η εκλογή Ελεγκτικής Εταιρίας για τον έλεγχο των Ετήσιων Οικονομικών Καταστάσεων της τρέχουσας χρήσης 2015.</w:t>
      </w:r>
    </w:p>
    <w:p>
      <w:pPr>
        <w:pStyle w:val="Normal"/>
        <w:ind w:left="540" w:hanging="540"/>
        <w:jc w:val="both"/>
        <w:rPr/>
      </w:pPr>
      <w:r>
        <w:rPr>
          <w:rFonts w:cs="Verdana" w:ascii="Verdana" w:hAnsi="Verdana"/>
          <w:sz w:val="17"/>
          <w:szCs w:val="17"/>
        </w:rPr>
        <w:t xml:space="preserve">4. </w:t>
        <w:tab/>
        <w:t>Δεν καταβλήθηκαν αποζημιώσεις στα μέλη του Διοικητικού Συμβουλίου για την παράστασή τους στις συνεδριάσεις του Δ.Σ, κατά την διάρκεια του έτους 2014 και δεν καθορίστηκαν αποζημιώσεις για την παράστασή τους στις συνεδριάσεις του έτους 2015.</w:t>
      </w:r>
    </w:p>
    <w:p>
      <w:pPr>
        <w:pStyle w:val="Normal"/>
        <w:ind w:left="540" w:hanging="540"/>
        <w:jc w:val="both"/>
        <w:rPr/>
      </w:pPr>
      <w:r>
        <w:rPr>
          <w:rFonts w:cs="Verdana" w:ascii="Verdana" w:hAnsi="Verdana"/>
          <w:sz w:val="17"/>
          <w:szCs w:val="17"/>
        </w:rPr>
        <w:t xml:space="preserve">5. </w:t>
        <w:tab/>
        <w:t>Εγκρίθηκαν τα ποσά των αμοιβών των μελών του Διοικητικού Συμβουλίου συνδεομένων με οποιαδήποτε σχέση με την εταιρεία κατά την χρονική περίοδο 01/07/2015 – 30/06/2016.</w:t>
      </w:r>
    </w:p>
    <w:p>
      <w:pPr>
        <w:pStyle w:val="Normal"/>
        <w:ind w:left="540" w:hanging="540"/>
        <w:jc w:val="both"/>
        <w:rPr/>
      </w:pPr>
      <w:r>
        <w:rPr>
          <w:rFonts w:cs="Verdana" w:ascii="Verdana" w:hAnsi="Verdana"/>
          <w:sz w:val="17"/>
          <w:szCs w:val="17"/>
        </w:rPr>
        <w:t>6.</w:t>
        <w:tab/>
        <w:t>Χορηγήθηκε άδεια σε μέλη του Διοικητικού Συμβουλίου και Διευθυντές της Εταιρείας, σύμφωνα με το άρθρο 23 παρ. 1 του κ.ν. 2190/1920, να μετέχουν στα Διοικητικά Συμβούλια ή στη Διεύθυνση Εταιρειών και Κοινοπραξιών που επιδιώκουν συναφείς με την εταιρία σκοπούς.</w:t>
      </w:r>
    </w:p>
    <w:p>
      <w:pPr>
        <w:pStyle w:val="Normal"/>
        <w:ind w:left="540" w:hanging="540"/>
        <w:rPr>
          <w:rFonts w:ascii="Verdana" w:hAnsi="Verdana" w:cs="Verdana"/>
          <w:sz w:val="17"/>
          <w:szCs w:val="17"/>
        </w:rPr>
      </w:pPr>
      <w:r>
        <w:rPr>
          <w:rFonts w:cs="Verdana" w:ascii="Verdana" w:hAnsi="Verdana"/>
          <w:sz w:val="17"/>
          <w:szCs w:val="17"/>
        </w:rPr>
      </w:r>
    </w:p>
    <w:p>
      <w:pPr>
        <w:pStyle w:val="Normal"/>
        <w:ind w:left="540" w:hanging="540"/>
        <w:jc w:val="both"/>
        <w:rPr>
          <w:rFonts w:ascii="Verdana" w:hAnsi="Verdana" w:cs="Verdana"/>
          <w:sz w:val="17"/>
          <w:szCs w:val="17"/>
        </w:rPr>
      </w:pPr>
      <w:r>
        <w:rPr>
          <w:rFonts w:cs="Verdana" w:ascii="Verdana" w:hAnsi="Verdana"/>
          <w:sz w:val="17"/>
          <w:szCs w:val="17"/>
        </w:rPr>
        <w:t>7.</w:t>
        <w:tab/>
        <w:t>Η συζήτηση και η λήψη απόφασης επί του παρόντος θέματος αναβλήθηκε ελλείψει απαρτίας, για την Α’ Επαναληπτική Γενική Συνέλευση της 18/12/2015.</w:t>
      </w:r>
    </w:p>
    <w:p>
      <w:pPr>
        <w:pStyle w:val="Heading1"/>
        <w:rPr>
          <w:rFonts w:ascii="Verdana" w:hAnsi="Verdana" w:cs="Verdana"/>
          <w:sz w:val="17"/>
          <w:szCs w:val="17"/>
        </w:rPr>
      </w:pPr>
      <w:r>
        <w:rPr>
          <w:rFonts w:cs="Verdana"/>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17"/>
      <w:szCs w:val="1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Verdana" w:hAnsi="Verdana" w:cs="Verdana"/>
      <w:sz w:val="17"/>
      <w:szCs w:val="17"/>
    </w:rPr>
  </w:style>
  <w:style w:type="paragraph" w:styleId="BodyTextIndent2">
    <w:name w:val="Body Text Indent 2"/>
    <w:basedOn w:val="Normal"/>
    <w:qFormat/>
    <w:pPr>
      <w:ind w:left="360" w:hanging="0"/>
      <w:jc w:val="both"/>
    </w:pPr>
    <w:rPr>
      <w:rFonts w:ascii="Verdana" w:hAnsi="Verdana" w:cs="Verdan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09:00Z</dcterms:created>
  <dc:creator>m_kouv</dc:creator>
  <dc:description/>
  <dc:language>en-US</dc:language>
  <cp:lastModifiedBy>katsas</cp:lastModifiedBy>
  <cp:lastPrinted>2015-12-10T12:17:00Z</cp:lastPrinted>
  <dcterms:modified xsi:type="dcterms:W3CDTF">2015-12-10T11:49:00Z</dcterms:modified>
  <cp:revision>7</cp:revision>
  <dc:subject/>
  <dc:title>Η εταιρεία ΠΑΡΝΑΣΣΟΣ ΕΠΙΧΕΙΡΗΣΕΙΣ Α</dc:title>
</cp:coreProperties>
</file>